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608965"/>
            <wp:effectExtent l="0" t="0" r="0" b="0"/>
            <wp:docPr id="1" name="CLP94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P94_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ВЕТ ДЕПУТАТОВ ЧАРКОВСКОГО СЕЛЬСОВЕТА 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Ь-АБАКАНСКОГО РАЙОНА РЕСПУБЛИКИ ХАКАСИЯ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07.10.2024                                          аал Чарков    </w:t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               № 13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ковский сельсовет Усть-Абаканского района Республики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Чарковский сельсовет Усть-Абаканского района Республики Хакас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арковского сельсовет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ь-Абаканского района Республики Хакас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Чарковский сельсовет Усть-Абаканского района Республики Хакасия, принятый решением Совета депутатов муниципального образования Чарковский сельсовет от 09.01.2006 № 11 (с изменениями от 07.09.2007 № 22, 21.12.2007 № 36, 30.07.2008 № 19, 01.12.2008 № 33, 29.04.2009 № 15, 30.04.2010 № 8, 15.09.2010 № 25, 11.01.2012 № 2, 05.06.2012 № 17, 30.11.2012 № 33, 30.05.2013 № 21, 05.11.2013 № 33, 23.04.2014 № 14, 29.12.2014 № 51, 20.05.2015 № 14, 24.11.2015 № 11/3, 25.03.2016 № 11/3, 23.12.2016 № 30/3, 07.04.2017 № 9/3, 16.06.2017 № 28/3, 02.02.2018 № 1/3, 04.05.2018 № 10/3, 31.10.2018 № 29/3, 01.02.2019 № 1/3, 31.05.2019 № 11/3, от 15.04.2020 № 6/3, 04.12.2020 № 16/4, 30.04.2021 № 7/4, 28.12.2021 № 28/4, 21.06.2022 № 45/4, 29.11.2022 № 67/4, 27.06.2023 № 84/4, 20.12.2023 № 99/4, 19.03.2024 № 109/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сельского поселения Чарковского сельсовета Усть-Абаканского муниципального района Республики Хака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. Устав сельского поселения Чарковского сельсовета Усть-Абаканского муниципального района Республики Хака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части 1 статьи 1 слова «настоящий Устав» заменить словами «Устав сельского поселения Чарковского сельсовета Усть-Абаканского муниципального района Республики Хакасия (далее – Устав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1 статьи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именование муниципального образования – сельское поселение Чарковский сельсовет Усть-Абаканского муниципального района Республики Хак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ая форма наименования муниципального образования – Чарковский сельсовет Усть-Абаканского района Республики Хакас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части 2 статьи 2 слова «Муниципальное образование Чарковский сельсовет Усть-Абаканского района Республики Хакасия» заменить словами «Сельское поселение Чарковский сельсовет Усть-Абаканского муниципального района Республики Хака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татью 2 дополнить частью 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Сокращенная форма наименования муниципального образования применяется наравне с наименованием муниципального образования, определённым абзацем первым части 1 настояще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фициальных символах сельского поселения Чарковского сельсовета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именованиях органов местного самоуправления, выборных и иных должностных лиц местного самоуправления сельского поселения Чарковского сельсовета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наименованиях наград, поощрений и почётных званий сельского поселения Чарковского сельсовета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муниципальных правовых актах и иных документах органов местного самоуправления сельского поселения Чарковского сельсовета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наименованиях муниципальных учреждений и муниципальных унитарных предприятий, учредителями которых является сельское поселение Чарковский сельсовет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документах муниципальных учреждений и муниципальных унитарных предприятий, учредителями которых является сельское поселение Чарковский сельсовет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 бланках, штампах, печатях органов местного самоуправления сельского поселения Чарковского сельсовета Усть-Абаканского муниципального района Республики Хакасия, муниципальных учреждений и муниципальных унитарных предприятий, учредителями которых является сельское поселение Чарковский сельсовет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вывесках, плакатах, памятниках, стелах и обелис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 значках, сувенир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 официальных сайтах и официальных страницах государственных органов и органов местного самоуправления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редствах массовой информации, на сайтах в информационно-телекоммуникационной сети «Интернет», в печатных изданиях - если использование сокращённой формы наименования сельского поселения Чарковского сельсовета Усть-Абаканского муниципального района Республики Хакасия не приведёт к отождествлению его с иным муниципальным образование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части 3 статьи 3 слова «муниципального образования Чарковский сельсовет» заменить словами «Чарковский сельсовет Усть-Абаканского района Республики Хака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части 4 статьи 3 слова «Усть-Абаканского района» заменить словами «Усть-Абакан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наименовании статьи 8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часть 1 стать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едставительный орган муниципального образования - Совет депутатов сельского поселения Чарковского сельсовета Усть-Абаканского муниципального района Республики Хакасия (полное наименование), - Совет депутатов Чарковского сельсовета Усть-Абаканского района Республики Хакасия (сокращенное наименование) (далее – Совет депутатов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а муниципального образования - глава сельского поселения Чарковского сельсовета Усть-Абаканского муниципального района Республики Хакасия (полное наименование), - глава Чарковского сельсовета Усть-Абаканского района Республики Хакасия (сокращенное наименование) (далее – глава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ная администрация (исполнительно-распорядительный орган муниципального образования) - администрация сельского поселения Чарковского сельсовета Усть-Абаканского муниципального района Республики Хакасия (полное наименование), - администрация Чарковского сельсовета Усть-Абаканского района Республики Хакасия (сокращенное наименование) (далее – администрация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но-счетный орган муниципального образования - Ревизионная комиссия сельского поселения Чарковского сельсовета Усть-Абаканского муниципального района Республики Хакасия (полное наименование), - Ревизионная комиссия Чарковского сельсовета Усть-Абаканского района Республики Хакасия (сокращенное наименование) (далее – Ревизионная комиссия муниципального образования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части 4 статьи 8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 части 5 статьи 8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в части 6 статьи 8 слова «Усть-Абаканского района» заменить словами «Усть-Абаканского муниципального района Республики Хака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часть 1 статьи 9 дополнить пунктом 3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часть 7 статьи 10 дополнить словами «и (или)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в наименовании статьи 14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в части 1 статьи 16.1 слова «Чарковского сельсовета» заменить словами «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в части 3 статьи 16.1 слова «Чарковского сельсовета» заменить словами «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 в части 4 статьи 16.1 слова «Чарковского сельсовета» заменить словами «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 в части 6 статьи 16.1 слова «Чарковского сельсовета» заменить словами «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в наименовании главы 3 слова «Чарковский сельсовет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части 5 статьи 26.1 слова «пунктами 1 – 7» заменить словами «пунктами 1 - 7 и 9.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в наименовании главы 4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в подпункте «а» пункта 2 части 5 статьи 34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 в подпункте «б» пункта 2 части 5 статьи 34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) в подпункте «а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) в подпункте «б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в абзаце первом части 1 статьи 38.3 слова «пунктами 5 - 8 части 10, частью 10.1 статьи 40» заменить словами «пунктами 5 - 8 и 9.2 части 10, частью 10.1 статьи 4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в части 5 статьи 45 слова «со своим полным наименованием «Администрация муниципального образования Чарковского сельсовет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) в части 5 статьи 45 слова «Чарковский сельсовет» исключить, слова «Усть-Абаканский район» заменить словами «Усть-Абакан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) часть 1 статьи 47 дополнить пунктом 28.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10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) в части 1 статьи 47.1 слова «Чарковский сельсовет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) в наименовании статьи 75 слова «устава муниципального образования Чарковский сельсовет» заменить словом «Уста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рков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ь-Абаканского района Республики Хакасия                            А.А. Алексеен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ascii="Arial" w:hAnsi="Arial" w:cs="Arial"/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  <w:lang w:val="ru-RU" w:bidi="ar-SA"/>
    </w:rPr>
  </w:style>
  <w:style w:type="character" w:styleId="Blk">
    <w:name w:val="blk"/>
    <w:qFormat/>
    <w:rPr>
      <w:rFonts w:ascii="Verdana" w:hAnsi="Verdana" w:cs="Verdana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1">
    <w:name w:val="Гиперссылка1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7:00Z</dcterms:created>
  <dc:creator>Надежда</dc:creator>
  <dc:description/>
  <cp:keywords/>
  <dc:language>en-US</dc:language>
  <cp:lastModifiedBy>USER</cp:lastModifiedBy>
  <cp:lastPrinted>2024-10-07T14:30:00Z</cp:lastPrinted>
  <dcterms:modified xsi:type="dcterms:W3CDTF">2024-10-07T07:31:00Z</dcterms:modified>
  <cp:revision>33</cp:revision>
  <dc:subject/>
  <dc:title>Приложение</dc:title>
</cp:coreProperties>
</file>