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br w:type="textWrapping" w:clear="all"/>
      </w:r>
    </w:p>
    <w:p>
      <w:pPr>
        <w:pStyle w:val="Normal"/>
        <w:suppressAutoHyphens w:val="false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СОВЕТ ДЕПУТАТОВ ЧАРКОВСКОГО СЕЛЬСОВЕТА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6"/>
          <w:szCs w:val="26"/>
          <w:u w:val="single"/>
          <w:lang w:eastAsia="ru-RU"/>
        </w:rPr>
      </w:pPr>
      <w:r>
        <w:rPr>
          <w:b/>
          <w:bCs/>
          <w:sz w:val="26"/>
          <w:szCs w:val="26"/>
          <w:u w:val="single"/>
          <w:lang w:eastAsia="ru-RU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suppressAutoHyphens w:val="fals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07.10.2024                                               аал Чарков    </w:t>
        <w:tab/>
      </w:r>
      <w:r>
        <w:rPr>
          <w:b/>
          <w:bCs/>
          <w:sz w:val="26"/>
          <w:szCs w:val="26"/>
          <w:lang w:eastAsia="ru-RU"/>
        </w:rPr>
        <w:tab/>
        <w:tab/>
      </w:r>
      <w:r>
        <w:rPr>
          <w:bCs/>
          <w:sz w:val="26"/>
          <w:szCs w:val="26"/>
          <w:lang w:eastAsia="ru-RU"/>
        </w:rPr>
        <w:t xml:space="preserve">              № 130/4</w:t>
      </w:r>
    </w:p>
    <w:p>
      <w:pPr>
        <w:pStyle w:val="Normal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Об утверждении Порядка представления и рассмотрения ежегодного отчета главы муниципального образования Чарковский сельсовет о результатах своей деятельности и деятельности муниципального образования Чарковский сельсовет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статьей 41 Уста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,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вет депутатов Чарковского сельсовета Усть-Абаканского района Республики Хакасия</w:t>
      </w:r>
    </w:p>
    <w:p>
      <w:pPr>
        <w:pStyle w:val="Normal"/>
        <w:widowControl w:val="false"/>
        <w:autoSpaceDE w:val="fals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Порядок представления и рассмотрения ежегодного отчета главы муниципального образования Чарковский сельсове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 результатах своей деятельности и деятельности администрац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образования Чарковский сельсовет и иных подведомственных ему органов местного самоуправления. 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решение вступает в силу</w:t>
      </w:r>
      <w:r>
        <w:rPr>
          <w:sz w:val="27"/>
          <w:szCs w:val="27"/>
        </w:rPr>
        <w:t xml:space="preserve">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Чарковского сельсовета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Усть-Абаканского района Республики Хакасия                                 А.А. Алексеенко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>Утвержден решением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</w:t>
      </w:r>
    </w:p>
    <w:p>
      <w:pPr>
        <w:pStyle w:val="Normal"/>
        <w:jc w:val="right"/>
        <w:rPr/>
      </w:pP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Чарковский сельсове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т 07.10.2024 № 130/4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едставления и рассмотрения ежегодного отчета глав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бразования Чарковский сельсовет о результатах своей деятельности и деятельности администрации муниципального образования Чарковский сельсовет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. Настоящий Порядок устанавливает процедуру и сроки представления и рассмотрения ежегодного отчета главы муниципального образования Чарковский сельсовет о результатах своей деятельности и деятельности администрации муниципального образования Чарковский сельсовет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иных подведомственных ему органов местного самоуправления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2. Отчет главы представляется Совету депутатов муниципального образования Чарковский сельсовет (далее именуется – Совет депутатов) ежегодно не позднее 1 ма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3. Дата рассмотрения отчета главы устанавливается Советом депутатов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муниципального образования Чарковский сельсовет по согласованию с </w:t>
      </w:r>
      <w:r>
        <w:rPr>
          <w:sz w:val="27"/>
          <w:szCs w:val="27"/>
        </w:rPr>
        <w:t>главо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далее именуется – глава муниципального образования Чарковский сельсов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sz w:val="27"/>
          <w:szCs w:val="27"/>
        </w:rPr>
        <w:t>Не позднее 25 (двадцати пяти) дней до дня проведения заседания Совета депутатов, на котором планируется заслушивание отчета главы, главе муниципального образования Чарковский сельсовет в письменной форме направляется утвержденный перечень вопросов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5. Глава муниципального образования Чарковский сельсовет не позднее 10 (десяти) дней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>6. Представляемый в соответствии с пунктом 5 настоящего Порядка отчет главы должен содержать анализ результатов деятельности главы муниципального образования Чарковский сельсовет за истекший год и деятельности администрац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, основные направления деятельности администрац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а также ответы на вопросы, поставленные депутатами Совета депутатов</w:t>
      </w:r>
      <w:r>
        <w:rPr>
          <w:i/>
          <w:sz w:val="27"/>
          <w:szCs w:val="27"/>
        </w:rPr>
        <w:t>.</w:t>
      </w:r>
      <w:r>
        <w:rPr>
          <w:bCs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7. Гла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 выступает с отчетом лично</w:t>
      </w:r>
      <w:r>
        <w:rPr>
          <w:iCs/>
          <w:sz w:val="27"/>
          <w:szCs w:val="27"/>
        </w:rPr>
        <w:t xml:space="preserve"> на заседании Совета депутатов</w:t>
      </w:r>
      <w:r>
        <w:rPr>
          <w:sz w:val="27"/>
          <w:szCs w:val="27"/>
        </w:rPr>
        <w:t xml:space="preserve">. Продолжительность выступления не должна превышать 40 (сорок)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Заседание Совета депутатов, на котором заслушивается отчет главы, является открытым. На заседании могут присутствовать жители муниципального образования Чарковский сельсовет и иные лица в порядке, установленном Регламентом Совета депутатов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осле представления отчета глава отвечает на вопросы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о результатам заслушивания отчета главы Совет депутатов принимает решение, в котором дает одну из следующих оценок деятельности главы муниципального образования Чарковский сельсовет: «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В случае принятия Советом депутатов решения </w:t>
        <w:br/>
        <w:t>о неудовлетворительной оценке деятельности главы, указанное решение направляется Советом депутатов глав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 в срок не позднее 5 (пяти)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абочих дней. В названном решении отражаются конкретные замечания к деятельности главы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 деятельности администрац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, сроки их устранения и дата заслушивания главы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в адрес Главы Республики Хакасия -Председателя Правительства Республики Хакасия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2. Решение по результатам отчета главы подлежит опубликованию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установленном порядке, а также размещению на официальном сайте администрации муниципального образования Чарковский сельсове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-телекоммуникационной сети «Интернет»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cp:keywords/>
  <dc:language>en-US</dc:language>
  <cp:lastModifiedBy>USER</cp:lastModifiedBy>
  <cp:lastPrinted>2024-10-07T14:29:00Z</cp:lastPrinted>
  <dcterms:modified xsi:type="dcterms:W3CDTF">2024-10-07T07:29:00Z</dcterms:modified>
  <cp:revision>15</cp:revision>
  <dc:subject/>
  <dc:title>Документ предоставлен КонсультантПлюс</dc:title>
</cp:coreProperties>
</file>