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</w:rPr>
        <w:t>(</w:t>
      </w:r>
      <w:r>
        <w:rPr>
          <w:b/>
          <w:sz w:val="26"/>
          <w:szCs w:val="26"/>
        </w:rPr>
        <w:t>Предложения и замечания принимаются до 07.10.2024)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от                                                            аал Чарков    </w:t>
        <w:tab/>
      </w:r>
      <w:r>
        <w:rPr>
          <w:b/>
          <w:bCs/>
          <w:sz w:val="26"/>
          <w:szCs w:val="26"/>
        </w:rPr>
        <w:tab/>
        <w:tab/>
      </w:r>
      <w:r>
        <w:rPr>
          <w:bCs/>
          <w:sz w:val="26"/>
          <w:szCs w:val="26"/>
        </w:rPr>
        <w:t xml:space="preserve">                         №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рковский сельсовет Усть-Абаканского района Республики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Чарковский сельсовет Усть-Абаканского района Республики Хакас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Чарковского сельсовет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ть-Абаканского района Республики Хакас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Чарковский сельсовет Усть-Абаканского района Республики Хакасия, принятый решением Совета депутатов муниципального образования Чарковский сельсовет от 09.01.2006 № 11 (с изменениями от 07.09.2007 № 22, 21.12.2007 № 36, 30.07.2008 № 19, 01.12.2008 № 33, 29.04.2009 № 15, 30.04.2010 № 8, 15.09.2010 № 25, 11.01.2012 № 2, 05.06.2012 № 17, 30.11.2012 № 33, 30.05.2013 № 21, 05.11.2013 № 33, 23.04.2014 № 14, 29.12.2014 № 51, 20.05.2015 № 14, 24.11.2015 № 11/3, 25.03.2016 № 11/3, 23.12.2016 № 30/3, 07.04.2017 № 9/3, 16.06.2017 № 28/3, 02.02.2018 № 1/3, 04.05.2018 № 10/3, 31.10.2018 № 29/3, 01.02.2019 № 1/3, 31.05.2019 № 11/3, от 15.04.2020 № 6/3, 04.12.2020 № 16/4, 30.04.2021 № 7/4, 28.12.2021 № 28/4, 21.06.2022 № 45/4, 29.11.2022 № 67/4, 27.06.2023 № 84/4, 20.12.2023 № 99/4, 19.03.2024 № 109/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сельского поселения Чарковского сельсовета Усть-Абаканского муниципального района Республики Хакас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стать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. Устав сельского поселения Чарковского сельсовета Усть-Абаканского муниципального района Республики Хакас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части 1 статьи 1 слова «настоящий Устав» заменить словами «Устав сельского поселения Чарковского сельсовета Усть-Абаканского муниципального района Республики Хакасия (далее – Устав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часть 1 статьи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именование муниципального образования – сельское поселение Чарковский сельсовет Усть-Абаканского муниципального района Республики Хак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ая форма наименования муниципального образования – Чарковский сельсовет Усть-Абаканского района Республики Хакас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части 2 статьи 2 слова «Муниципальное образование Чарковский сельсовет Усть-Абаканского района Республики Хакасия» заменить словами «Сельское поселение Чарковский сельсовет Усть-Абаканского муниципального района Республики Хакас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татью 2 дополнить частью 1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Сокращенная форма наименования муниципального образования применяется наравне с наименованием муниципального образования, определённым абзацем первым части 1 настоящей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фициальных символах сельского поселения Чарковского сельсовета Усть-Абаканского муниципального района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именованиях органов местного самоуправления, выборных и иных должностных лиц местного самоуправления сельского поселения Чарковского сельсовета Усть-Абаканского муниципального района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наименованиях наград, поощрений и почётных званий сельского поселения Чарковского сельсовета Усть-Абаканского муниципального района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муниципальных правовых актах и иных документах органов местного самоуправления сельского поселения Чарковского сельсовета Усть-Абаканского муниципального района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наименованиях муниципальных учреждений и муниципальных унитарных предприятий, учредителями которых является сельское поселение Чарковский сельсовет Усть-Абаканского муниципального района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документах муниципальных учреждений и муниципальных унитарных предприятий, учредителями которых является сельское поселение Чарковский сельсовет Усть-Абаканского муниципального района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 бланках, штампах, печатях органов местного самоуправления сельского поселения Чарковского сельсовета Усть-Абаканского муниципального района Республики Хакасия, муниципальных учреждений и муниципальных унитарных предприятий, учредителями которых является сельское поселение Чарковский сельсовет Усть-Абаканского муниципального района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 вывесках, плакатах, памятниках, стелах и обелис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 значках, сувенир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 официальных сайтах и официальных страницах государственных органов и органов местного самоуправления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средствах массовой информации, на сайтах в информационно-телекоммуникационной сети «Интернет», в печатных изданиях - если использование сокращённой формы наименования сельского поселения Чарковского сельсовета Усть-Абаканского муниципального района Республики Хакасия не приведёт к отождествлению его с иным муниципальным образование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части 3 статьи 3 слова «муниципального образования Чарковский сельсовет» заменить словами «Чарковский сельсовет Усть-Абаканского района Республики Хакас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части 4 статьи 3 слова «Усть-Абаканского района» заменить словами «Усть-Абакан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 наименовании статьи 8 слова «Чарковский сельсовет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часть 1 статьи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едставительный орган муниципального образования - Совет депутатов сельского поселения Чарковского сельсовета Усть-Абаканского муниципального района Республики Хакасия (полное наименование), - Совет депутатов Чарковского сельсовета Усть-Абаканского района Республики Хакасия (сокращенное наименование) (далее – Совет депутатов муниципа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лава муниципального образования - глава сельского поселения Чарковского сельсовета Усть-Абаканского муниципального района Республики Хакасия (полное наименование), - глава Чарковского сельсовета Усть-Абаканского района Республики Хакасия (сокращенное наименование) (далее – глава муниципа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ная администрация (исполнительно-распорядительный орган муниципального образования) - администрация сельского поселения Чарковского сельсовета Усть-Абаканского муниципального района Республики Хакасия (полное наименование), - администрация Чарковского сельсовета Усть-Абаканского района Республики Хакасия (сокращенное наименование) (далее – администрация муниципа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трольно-счетный орган муниципального образования - Ревизионная комиссия сельского поселения Чарковского сельсовета Усть-Абаканского муниципального района Республики Хакасия (полное наименование), - Ревизионная комиссия Чарковского сельсовета Усть-Абаканского района Республики Хакасия (сокращенное наименование) (далее – Ревизионная комиссия муниципального образования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в части 4 статьи 8 слова «Чарковский сельсовет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в части 5 статьи 8 слова «Чарковский сельсовет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в части 6 статьи 8 слова «Усть-Абаканского района» заменить словами «Усть-Абаканского муниципального района Республики Хакас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часть 1 статьи 9 дополнить пунктом 3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часть 7 статьи 10 дополнить словами «и (или)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в наименовании статьи 14 слова «Чарковский сельсовет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в части 1 статьи 16.1 слова «Чарковского сельсовета» заменить словами «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в части 3 статьи 16.1 слова «Чарковского сельсовета» заменить словами «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) в части 4 статьи 16.1 слова «Чарковского сельсовета» заменить словами «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) в части 6 статьи 16.1 слова «Чарковского сельсовета» заменить словами «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) в наименовании главы 3 слова «Чарковский сельсовет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части 5 статьи 26.1 слова «пунктами 1 – 7» заменить словами «пунктами 1 - 7 и 9.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) в наименовании главы 4 слова «Чарковский сельсовет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) в подпункте «а» пункта 2 части 5 статьи 34 слова «аппарате избирательной комиссии муниципального образования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) в подпункте «б» пункта 2 части 5 статьи 34 слова «аппарате избирательной комиссии муниципального образования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) в подпункте «а» пункта 2 части 7 статьи 38 слова «аппарате избирательной комиссии муниципального образования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) в подпункте «б» пункта 2 части 7 статьи 38 слова «аппарате избирательной комиссии муниципального образования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) в абзаце первом части 1 статьи 38.3 слова «пунктами 5 - 8 части 10, частью 10.1 статьи 40» заменить словами «пунктами 5 - 8 и 9.2 части 10, частью 10.1 статьи 4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) в части 5 статьи 45 слова «со своим полным наименованием «Администрация муниципального образования Чарковского сельсовет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) в части 5 статьи 45 слова «Чарковский сельсовет» исключить, слова «Усть-Абаканский район» заменить словами «Усть-Абаканский муниципальны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) часть 1 статьи 47 дополнить пунктом 28.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.10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) в части 1 статьи 47.1 слова «Чарковский сельсовет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) в наименовании статьи 75 слова «устава муниципального образования Чарковский сельсовет» заменить словом «Устав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рковского сель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ь-Абаканского района Республики Хакасия                            А.А. Алексеенк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Text">
    <w:name w:val="text Знак"/>
    <w:qFormat/>
    <w:rPr>
      <w:rFonts w:ascii="Arial" w:hAnsi="Arial" w:cs="Arial"/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  <w:lang w:val="ru-RU" w:bidi="ar-SA"/>
    </w:rPr>
  </w:style>
  <w:style w:type="character" w:styleId="Blk">
    <w:name w:val="blk"/>
    <w:qFormat/>
    <w:rPr>
      <w:rFonts w:ascii="Verdana" w:hAnsi="Verdana" w:cs="Verdana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1">
    <w:name w:val="Гиперссылка1"/>
    <w:qFormat/>
    <w:rPr/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7:00Z</dcterms:created>
  <dc:creator>Надежда</dc:creator>
  <dc:description/>
  <cp:keywords/>
  <dc:language>en-US</dc:language>
  <cp:lastModifiedBy>USER</cp:lastModifiedBy>
  <cp:lastPrinted>2021-11-02T11:41:00Z</cp:lastPrinted>
  <dcterms:modified xsi:type="dcterms:W3CDTF">2024-09-24T07:43:00Z</dcterms:modified>
  <cp:revision>33</cp:revision>
  <dc:subject/>
  <dc:title>Приложение</dc:title>
</cp:coreProperties>
</file>