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6"/>
          <w:szCs w:val="26"/>
        </w:rPr>
        <w:t>Предложения и замечания принимаются до 07.10.2024)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от                                                            аал Чарков    </w:t>
        <w:tab/>
      </w:r>
      <w:r>
        <w:rPr>
          <w:b/>
          <w:bCs/>
          <w:sz w:val="26"/>
          <w:szCs w:val="26"/>
        </w:rPr>
        <w:tab/>
        <w:tab/>
      </w:r>
      <w:r>
        <w:rPr>
          <w:bCs/>
          <w:sz w:val="26"/>
          <w:szCs w:val="26"/>
        </w:rPr>
        <w:t xml:space="preserve">                         №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Об утверждении Порядка представления и рассмотрения ежегодного отчета главы муниципального образования Чарковский сельсовет о результатах своей деятельности и деятельности муниципального образования Чарковский сельсовет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 41 Уста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,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Чарковского сельсовета Усть-Абаканского района Республики Хакасия</w:t>
      </w:r>
    </w:p>
    <w:p>
      <w:pPr>
        <w:pStyle w:val="Normal"/>
        <w:widowControl w:val="false"/>
        <w:autoSpaceDE w:val="false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орядок представления и рассмотрения ежегодного отчета главы 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своей деятельности 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образования Чарковский сельсовет и иных подведомственных ему органов местного самоуправления.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Чарковского сельсовет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Усть-Абаканского района Республики Хакасия                                 А.А. Алексеенко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>Утвержден реш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/>
      </w:pP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Чарковский сельсовет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________ № _____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едставления и рассмотрения ежегодного отчета глав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бразования Чарковский сельсовет о результатах своей деятельности и деятельности администрации муниципального образования Чарковский сельсове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муниципального образования Чарковский сельсовет о результатах своей деятельности и деятельности администрации муниципального образования Чарковский сельсовет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2. Отчет главы представляется Совету депутатов муниципального образования Чарковский сельсовет (далее именуется – Совет депутатов) ежегодно не позднее 1 ма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3. Дата рассмотрения отчета главы устанавливается Советом депутатов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муниципального образования Чарковский сельсовет по согласованию с </w:t>
      </w:r>
      <w:r>
        <w:rPr>
          <w:sz w:val="27"/>
          <w:szCs w:val="27"/>
        </w:rPr>
        <w:t>главой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далее именуется – глава муниципального образования Чарковский сельсов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Не позднее 25 (двадцати пяти) дней до дня проведения заседания Совета депутатов, на котором планируется заслушивание отчета главы, главе муниципального образования Чарковский сельсовет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муниципального образования Чарковский сельсовет не позднее 10 (десяти)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муниципального образования Чарковский сельсовет за истекший год 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, основные направления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40 (сорок)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муниципального образования Чарковский сельсовет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муниципального образования Чарковский сельсовет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>о неудовлетворительной оценке деятельности главы, указанное решение направляется Советом депутатов глав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 в срок не позднее 5 (пяти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, сроки их устранения и дата заслушивания главы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 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муниципального образования Чарковский сельсове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ной сети «Интернет»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1:00Z</dcterms:created>
  <dc:creator>V_Dzhevelo</dc:creator>
  <dc:description/>
  <cp:keywords/>
  <dc:language>en-US</dc:language>
  <cp:lastModifiedBy>USER</cp:lastModifiedBy>
  <cp:lastPrinted>2017-12-20T18:28:00Z</cp:lastPrinted>
  <dcterms:modified xsi:type="dcterms:W3CDTF">2024-09-27T01:40:00Z</dcterms:modified>
  <cp:revision>15</cp:revision>
  <dc:subject/>
  <dc:title>Документ предоставлен КонсультантПлюс</dc:title>
</cp:coreProperties>
</file>