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 w:type="textWrapping" w:clear="all"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ЧАРКОВСКОГО СЕЛЬСОВ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06.09.2024                                               аал Чарков    </w:t>
        <w:tab/>
      </w: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 xml:space="preserve">             № 126//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екте решения Совета депутатов Чарковского сельсовета Усть-Абаканского района Республики Хакасия «О внесении изменений в Устав муниципального образования Чарковский сельсовет Усть-Абаканского</w:t>
      </w:r>
      <w:r>
        <w:rPr>
          <w:b/>
          <w:bCs/>
          <w:spacing w:val="-2"/>
          <w:sz w:val="26"/>
          <w:szCs w:val="26"/>
        </w:rPr>
        <w:t xml:space="preserve"> района Республики Хакасия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(с последующими изменениями) Совет депутатов Чарковского сельсовета Усть-Абаканского района Республики Хакасия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вет депутатов Чарковского сельсовета Усть-Абаканского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проект решения Совета депутатов Чарковского сельсовета Усть-Абаканского района Республики Хакасия «О внесении изменений и дополнений в Устав муниципального образования Чарковский сельсовет Усть-Абаканского</w:t>
      </w:r>
      <w:r>
        <w:rPr>
          <w:bCs/>
          <w:spacing w:val="-2"/>
          <w:sz w:val="26"/>
          <w:szCs w:val="26"/>
        </w:rPr>
        <w:t xml:space="preserve"> района Республики Хакасия» (далее – проект решения) для последующего обсуждения на публичных слушаниях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Для обсуждения проекта решения назначить публичные слушания на 9 часов 00 минут </w:t>
      </w:r>
      <w:r>
        <w:rPr>
          <w:color w:val="000000"/>
          <w:sz w:val="26"/>
          <w:szCs w:val="26"/>
        </w:rPr>
        <w:t>07.09.2024</w:t>
      </w:r>
      <w:r>
        <w:rPr>
          <w:sz w:val="26"/>
          <w:szCs w:val="26"/>
        </w:rPr>
        <w:t>. Публичные слушания провести в здании администрации Чарковского сельсовета по адресу: аал Чарков, ул. Лазо 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бнародовать проект решения </w:t>
      </w:r>
      <w:r>
        <w:rPr>
          <w:iCs/>
          <w:sz w:val="26"/>
          <w:szCs w:val="26"/>
        </w:rPr>
        <w:t>одновременно с</w:t>
      </w:r>
      <w:r>
        <w:rPr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орядком учета предложений по проекту решения о внесении изменений в устав и порядком участия граждан в его обсуждении</w:t>
      </w:r>
      <w:r>
        <w:rPr>
          <w:sz w:val="26"/>
          <w:szCs w:val="26"/>
        </w:rPr>
        <w:t xml:space="preserve"> на информационных стендах.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рковского сельсовета</w:t>
      </w:r>
    </w:p>
    <w:p>
      <w:pPr>
        <w:pStyle w:val="Normal"/>
        <w:rPr/>
      </w:pPr>
      <w:r>
        <w:rPr>
          <w:sz w:val="26"/>
          <w:szCs w:val="26"/>
        </w:rPr>
        <w:t>Усть-Абаканского района Республики Хакасия                                      А.А. Алексе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608965"/>
            <wp:effectExtent l="0" t="0" r="0" b="0"/>
            <wp:docPr id="1" name="CLP94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P94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 ДЕПУТАТОВ ЧАРКОВСКОГО СЕЛЬСОВЕТА 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Ь-АБАКАНСКОГО РАЙОНА РЕСПУБЛИКИ ХАКАСИЯ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______.2024                                       аал Чарков    </w:t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ковский сельсовет Усть-Абакан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Чарковский сельсовет Усть-Абаканского района Республики Хакас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арковского сельсов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ь-Абаканского района Республики Хака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Чарковский сельсовет Усть-Абаканского района Республики Хакасия, принятый решением Совета депутатов муниципального образования Чарковский сельсовет от 09.01.2006 № 11 (с изменениями от 07.09.2007 № 22, 21.12.2007 № 36, 30.07.2008 № 19, 01.12.2008 № 33, 29.04.2009 № 15, 30.04.2010 № 8, 15.09.2010 № 25, 11.01.2012 № 2, 05.06.2012 № 17, 30.11.2012 № 33, 30.05.2013 № 21, 05.11.2013 № 33, 23.04.2014 № 14, 29.12.2014 № 51, 20.05.2015 № 14, 24.11.2015 № 11/3, 25.03.2016 № 11/3, 23.12.2016 № 30/3, 07.04.2017 № 9/3, 16.06.2017 № 28/3, 02.02.2018 № 1/3, 04.05.2018 № 10/3, 31.10.2018 № 29/3, 01.02.2019 № 1/3, 31.05.2019 № 11/3, от 15.04.2020 № 6/3, 04.12.2020 № 16/4, 30.04.2021 № 7/4, 28.12.2021 № 28/4, 21.06.2022 № 45/4, 29.11.2022 № 67/4, 27.06.2023 № 84/4, 20.12.2023 № 99/4, 19.03.2024 № 109/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Чарковского сельсовета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став сельского поселения Чарковского сельсовета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1 статьи 1 слова «настоящий Устав» заменить словами «Устав сельского поселения Чарковского сельсовета Усть-Абаканского муниципального района Республики Хакасия (далее – Уста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именование муниципального образования – сельское поселение Чарковский сельсовет Усть-Абаканского муниципального района Республики Хак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муниципального образования – Чарковский сельсовет Усть-Абаканского района Республики Хакас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2 статьи 2 слова «Муниципальное образование Чарковский сельсовет Усть-Абаканского района Республики Хакасия» заменить словами «Сельское поселение Чарковский сельсовет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2 дополнить частью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фициальных символах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ях органов местного самоуправления, выборных и иных должностных лиц местного самоуправления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ях наград, поощрений и почётных званий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муниципальных правовых актах и иных документах органов местного самоуправления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документах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бланках, штампах, печатях органов местного самоуправления сельского поселения Чарковского сельсовета Усть-Абакан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вывесках, плакатах, памятниках, стелах и обелис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значках, сувенир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Чарковского сельсовета Усть-Абакан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части 3 статьи 3 слова «муниципального образования Чарковский сельсовет» заменить словами «Чарковский сельсовет Усть-Абаканского района Республики Хака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части 4 статьи 3 слова «Усть-Абаканского района» заменить словами «Усть-Абака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наименовании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часть 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едставительный орган муниципального образования - Совет депутатов сельского поселения Чарковского сельсовета Усть-Абаканского муниципального района Республики Хакасия (полное наименование), - Совет депутатов Чарковского сельсовета Усть-Абаканского района Республики Хакасия (сокращенное наименование) (далее – Совет депутатов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а муниципального образования - глава сельского поселения Чарковского сельсовета Усть-Абаканского муниципального района Республики Хакасия (полное наименование), - глава Чарковского сельсовета Усть-Абаканского района Республики Хакасия (сокращенное наименование) (далее – глава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ная администрация (исполнительно-распорядительный орган муниципального образования) - администрация сельского поселения Чарковского сельсовета Усть-Абаканского муниципального района Республики Хакасия (полное наименование), - администрация Чарковского сельсовета Усть-Абаканского района Республики Хакасия (сокращенное наименование) (далее – администрация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-счетный орган муниципального образования - Ревизионная комиссия сельского поселения Чарковского сельсовета Усть-Абаканского муниципального района Республики Хакасия (полное наименование), - Ревизионная комиссия Чарковского сельсовета Усть-Абаканского района Республики Хакасия (сокращенное наименование) (далее – Ревизионная комиссия муниципального образован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части 4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части 5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части 6 статьи 8 слова «Усть-Абаканского района» заменить словами «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часть 1 статьи 9 дополнить пунктом 3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часть 7 статьи 10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наименовании статьи 14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 части 1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 части 3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в части 4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в части 6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наименовании главы 3 слова «Чарковский сельсовет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5 статьи 26.1 слова «пунктами 1 – 7» заменить словами «пунктами 1 - 7 и 9.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в наименовании главы 4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в абзаце первом части 1 статьи 38.3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в части 5 статьи 45 слова «со своим полным наименованием «Администрация муниципального образования Чарковского сельсовет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в части 5 статьи 45 слова «Чарковский сельсовет» исключить, слова «Усть-Абаканский район» заменить словами «Усть-Абака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часть 1 статьи 47 дополнить пунктом 28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0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в части 1 статьи 47.1 слова «Чарковский сельсове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в наименовании статьи 75 слова «устава муниципального образования Чарковский сельсовет» заменить словом «Уста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рк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Абаканского района Республики Хакасия                            А.А. Алексе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1">
    <w:name w:val="Гиперссылка1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7:00Z</dcterms:created>
  <dc:creator>Надежда</dc:creator>
  <dc:description/>
  <cp:keywords/>
  <dc:language>en-US</dc:language>
  <cp:lastModifiedBy>USER</cp:lastModifiedBy>
  <cp:lastPrinted>2021-11-02T11:41:00Z</cp:lastPrinted>
  <dcterms:modified xsi:type="dcterms:W3CDTF">2024-08-30T02:38:00Z</dcterms:modified>
  <cp:revision>29</cp:revision>
  <dc:subject/>
  <dc:title>Приложение</dc:title>
</cp:coreProperties>
</file>