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858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915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FБАН ПИЛТIРI АЙМАF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КОВ ААЛНЫН ЧОБI</w:t>
            </w:r>
          </w:p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ЗЫ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ЧАРКОВСКОГО СЕЛЬСОВЕТА</w:t>
            </w:r>
          </w:p>
        </w:tc>
      </w:tr>
    </w:tbl>
    <w:p>
      <w:pPr>
        <w:pStyle w:val="Normal"/>
        <w:rPr>
          <w:rFonts w:ascii="Times New Roman Hak;Cambria" w:hAnsi="Times New Roman Hak;Cambria" w:cs="Times New Roman Hak;Cambria"/>
          <w:sz w:val="28"/>
          <w:szCs w:val="20"/>
        </w:rPr>
      </w:pPr>
      <w:r>
        <w:rPr>
          <w:rFonts w:cs="Times New Roman Hak;Cambria" w:ascii="Times New Roman Hak;Cambria" w:hAnsi="Times New Roman Hak;Cambria"/>
          <w:sz w:val="28"/>
          <w:szCs w:val="20"/>
        </w:rPr>
      </w:r>
    </w:p>
    <w:p>
      <w:pPr>
        <w:pStyle w:val="Heading1"/>
        <w:ind w:left="2880" w:firstLine="720"/>
        <w:jc w:val="left"/>
        <w:rPr>
          <w:rFonts w:ascii="Times New Roman Hak;Cambria" w:hAnsi="Times New Roman Hak;Cambria" w:cs="Times New Roman Hak;Cambria"/>
          <w:sz w:val="24"/>
          <w:szCs w:val="24"/>
        </w:rPr>
      </w:pPr>
      <w:r>
        <w:rPr>
          <w:rFonts w:cs="Times New Roman Hak;Cambria"/>
          <w:sz w:val="24"/>
          <w:szCs w:val="24"/>
        </w:rPr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ПОСТАНОВЛЕНИЕ</w:t>
      </w:r>
    </w:p>
    <w:p>
      <w:pPr>
        <w:pStyle w:val="Normal"/>
        <w:jc w:val="center"/>
        <w:rPr>
          <w:rStyle w:val="Emphasis"/>
          <w:rFonts w:ascii="Times New Roman Hak;Cambria" w:hAnsi="Times New Roman Hak;Cambria" w:cs="Times New Roman Hak;Cambri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13.06. 2024 г.    № 46-п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аал Чар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>Об утверждении перечня главных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>администраторов доходов бюджет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 xml:space="preserve">Чарковский сельсовет Усть-Абаканского района Республики Хакас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25" w:right="4666" w:firstLine="288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соответствии с пунктом 3.2 статьи 160.1 Бюджетного кодекса Российской Федерации, администрация Чарковского сельсовета </w:t>
      </w:r>
    </w:p>
    <w:p>
      <w:pPr>
        <w:pStyle w:val="Normal"/>
        <w:shd w:fill="FFFFFF" w:val="clear"/>
        <w:ind w:left="25" w:right="45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356" w:leader="none"/>
        </w:tabs>
        <w:ind w:left="720" w:right="-2" w:hanging="360"/>
        <w:jc w:val="both"/>
        <w:rPr/>
      </w:pPr>
      <w:r>
        <w:rPr/>
        <w:t>Утвердить перечень главных администраторов доходов бюджета муниципального образования Чарковский сельсовет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left="720" w:right="-2" w:hanging="360"/>
        <w:jc w:val="both"/>
        <w:rPr/>
      </w:pPr>
      <w:r>
        <w:rPr/>
        <w:t xml:space="preserve">В случае изменения состава и (или) функций главных администраторов доходов бюджета муниципального образования Чарковский сельсовет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униципального образования Чарковский сельсовет, а также в состав закрепленных за ними кодов классификации доходов бюджета муниципального района вносятся на основании нормативного правового акта финансового органа без внесения изменений в настоящее постановление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left="720" w:right="-2" w:hanging="360"/>
        <w:jc w:val="both"/>
        <w:rPr/>
      </w:pPr>
      <w:r>
        <w:rPr/>
        <w:t>Настоящее постановление применятся к правоотношениям, возникающим при составлении и исполнении бюджета муниципального района на 2024 год и на плановый период 2025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главного бухгалтера Чарковского сельсовета Горнасталеву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рковского сельсовета</w:t>
        <w:tab/>
        <w:tab/>
        <w:t xml:space="preserve">   </w:t>
        <w:tab/>
        <w:tab/>
        <w:t xml:space="preserve">   </w:t>
        <w:tab/>
        <w:t xml:space="preserve">                 А.А. 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Утвержден постановлением</w:t>
      </w:r>
    </w:p>
    <w:p>
      <w:pPr>
        <w:pStyle w:val="Normal"/>
        <w:ind w:firstLine="5670"/>
        <w:rPr/>
      </w:pPr>
      <w:r>
        <w:rPr/>
        <w:t xml:space="preserve">главы Чарковского сельсовета от                        </w:t>
      </w:r>
    </w:p>
    <w:p>
      <w:pPr>
        <w:pStyle w:val="Normal"/>
        <w:ind w:firstLine="5670"/>
        <w:rPr/>
      </w:pPr>
      <w:r>
        <w:rPr/>
        <w:t>13.06.2024 г. № 4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муниципального образования Чарковский сельсовет Усть-Абаканского района Республики Хакас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6"/>
        <w:gridCol w:w="5179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Чарковского сельсовета Усть-Абаканского района Республики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рковского сельсовета</w:t>
        <w:tab/>
        <w:tab/>
        <w:t xml:space="preserve">   </w:t>
        <w:tab/>
        <w:tab/>
        <w:t xml:space="preserve">   </w:t>
        <w:tab/>
        <w:t xml:space="preserve">                 А.А. 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Hak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Hak;Cambria" w:hAnsi="Times New Roman Hak;Cambria" w:cs="Times New Roman Hak;Cambri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8:00Z</dcterms:created>
  <dc:creator>Чарки</dc:creator>
  <dc:description/>
  <cp:keywords/>
  <dc:language>en-US</dc:language>
  <cp:lastModifiedBy>RePack by Diakov</cp:lastModifiedBy>
  <cp:lastPrinted>2024-06-13T14:26:00Z</cp:lastPrinted>
  <dcterms:modified xsi:type="dcterms:W3CDTF">2024-06-13T07:26:00Z</dcterms:modified>
  <cp:revision>48</cp:revision>
  <dc:subject/>
  <dc:title>                                                                         </dc:title>
</cp:coreProperties>
</file>