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FБАН ПИЛТIРI АЙМАF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КОВ ААЛНЫН ЧОБ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З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АБАК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КОВ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7.2022 г. №  71-п</w:t>
      </w:r>
    </w:p>
    <w:p>
      <w:pPr>
        <w:pStyle w:val="TextBody"/>
        <w:jc w:val="center"/>
        <w:rPr/>
      </w:pPr>
      <w:r>
        <w:rPr/>
        <w:t>аал Чар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TextBody"/>
        <w:rPr/>
      </w:pPr>
      <w:r>
        <w:rPr>
          <w:b/>
        </w:rPr>
        <w:t xml:space="preserve">администрации Чарковского сельсовета </w:t>
      </w:r>
    </w:p>
    <w:p>
      <w:pPr>
        <w:pStyle w:val="TextBody"/>
        <w:rPr>
          <w:b/>
          <w:b/>
        </w:rPr>
      </w:pPr>
      <w:r>
        <w:rPr>
          <w:b/>
        </w:rPr>
        <w:t xml:space="preserve">от 28.01.2014 г. №7-п «Об утверждении </w:t>
      </w:r>
    </w:p>
    <w:p>
      <w:pPr>
        <w:pStyle w:val="TextBody"/>
        <w:rPr>
          <w:b/>
          <w:b/>
        </w:rPr>
      </w:pPr>
      <w:r>
        <w:rPr>
          <w:b/>
        </w:rPr>
        <w:t xml:space="preserve">Положения о единой комиссии по осуществлению </w:t>
      </w:r>
    </w:p>
    <w:p>
      <w:pPr>
        <w:pStyle w:val="TextBody"/>
        <w:rPr/>
      </w:pPr>
      <w:r>
        <w:rPr>
          <w:b/>
        </w:rPr>
        <w:t>закупок товаров, работ, услуг для обеспечения</w:t>
      </w:r>
    </w:p>
    <w:p>
      <w:pPr>
        <w:pStyle w:val="TextBody"/>
        <w:rPr>
          <w:b/>
          <w:b/>
        </w:rPr>
      </w:pPr>
      <w:r>
        <w:rPr>
          <w:b/>
        </w:rPr>
        <w:t>государственных и муниципальных нужд</w:t>
      </w:r>
    </w:p>
    <w:p>
      <w:pPr>
        <w:pStyle w:val="TextBody"/>
        <w:rPr>
          <w:b/>
          <w:b/>
        </w:rPr>
      </w:pPr>
      <w:r>
        <w:rPr>
          <w:b/>
        </w:rPr>
        <w:t>администрации Чарковского сельсовет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в Протест заместителя прокурора Усть-Абаканского района, в соответствии с Уставом муниципального образования Чарковский сельсовет Усть-Абаканского района республики Хакасия, администрация Чарковского сельсове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  Внести в постановление администрации Чарковского сельсовета от 28.01.2014 №7-п «Об утверждении Положения о единой комиссии по осуществлению закупок товаров, работ, услуг для обеспечения государственных и  муниципальных нужд администрации Чарковского сельсовета» следующие изменения и дополнения: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ункт 4.3. изложить в следующей редакции: 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Число членов комиссии должно быть не менее чем три человека».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ункт 4.5 изложить в следующей редакции: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Членами комиссии не могут быть: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273-ФЗ «О противодействии коррупции»;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) должностные лица органов контроля, указанных в ч.1 ст.99 Федерального закона №44-ФЗ, непосредственно осуществляющие контроль в сфере закупок».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ункт 4.6 дополнен предложениями следующего содержания: 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лен комиссии обязан незамедлительно сообщить заказчику, принявшему решение о создании комиссии, о возникновении обстоятельств, предусмотренных ч.6 ст. 39 Федерального закона №44-ФЗ. В случае выявления в  составе комиссии физических лиц, указанных в ч.6 ст. 39 Федерального закона № 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.6 ст.39 Федерального закона №44-ФЗ».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.пункт 8. изложить в следующей редакции: 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».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0 дополнить следующего содержания: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273-ФЗ «О противодействии коррупции», в том числе с учетом информации, предоставленной заказчику в соответствии с ч.23 ст.34 Федерального закона №44-ФЗ»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Чарковского  сельсовета </w:t>
        <w:tab/>
        <w:t xml:space="preserve">                       А.А. Алексеенко</w:t>
        <w:tab/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30" w:leader="none"/>
          <w:tab w:val="right" w:pos="923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создании единой комисс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1:00Z</dcterms:created>
  <dc:creator>User</dc:creator>
  <dc:description/>
  <cp:keywords/>
  <dc:language>en-US</dc:language>
  <cp:lastModifiedBy>PC1</cp:lastModifiedBy>
  <cp:lastPrinted>2014-02-05T15:30:00Z</cp:lastPrinted>
  <dcterms:modified xsi:type="dcterms:W3CDTF">2022-08-01T02:05:00Z</dcterms:modified>
  <cp:revision>13</cp:revision>
  <dc:subject/>
  <dc:title/>
</cp:coreProperties>
</file>