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858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915" w:hRule="atLeast"/>
        </w:trPr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rFonts w:ascii="Times New Roman Hak;Cambria" w:hAnsi="Times New Roman Hak;Cambria" w:cs="Times New Roman Hak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АС РЕСПУБЛИКА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FБАН ПИЛТIРI АЙМАF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КОВ ААЛНЫН ЧОБI</w:t>
            </w:r>
          </w:p>
          <w:p>
            <w:pPr>
              <w:pStyle w:val="Normal"/>
              <w:jc w:val="center"/>
              <w:rPr>
                <w:rFonts w:ascii="Times New Roman Hak;Cambria" w:hAnsi="Times New Roman Hak;Cambria" w:cs="Times New Roman Hak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ЗЫ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rFonts w:ascii="Times New Roman Hak;Cambria" w:hAnsi="Times New Roman Hak;Cambria" w:cs="Times New Roman Hak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АБАКА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Hak;Cambria" w:hAnsi="Times New Roman Hak;Cambria" w:cs="Times New Roman Hak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ЧАРКОВСКОГО СЕЛЬСОВЕТА</w:t>
            </w:r>
          </w:p>
        </w:tc>
      </w:tr>
    </w:tbl>
    <w:p>
      <w:pPr>
        <w:pStyle w:val="Normal"/>
        <w:rPr>
          <w:rFonts w:ascii="Times New Roman Hak;Cambria" w:hAnsi="Times New Roman Hak;Cambria" w:cs="Times New Roman Hak;Cambria"/>
          <w:sz w:val="28"/>
          <w:szCs w:val="20"/>
        </w:rPr>
      </w:pPr>
      <w:r>
        <w:rPr>
          <w:rFonts w:cs="Times New Roman Hak;Cambria" w:ascii="Times New Roman Hak;Cambria" w:hAnsi="Times New Roman Hak;Cambria"/>
          <w:sz w:val="28"/>
          <w:szCs w:val="20"/>
        </w:rPr>
      </w:r>
    </w:p>
    <w:p>
      <w:pPr>
        <w:pStyle w:val="Heading1"/>
        <w:ind w:left="2880" w:firstLine="720"/>
        <w:jc w:val="left"/>
        <w:rPr>
          <w:rFonts w:ascii="Times New Roman Hak;Cambria" w:hAnsi="Times New Roman Hak;Cambria" w:cs="Times New Roman Hak;Cambria"/>
          <w:sz w:val="24"/>
          <w:szCs w:val="24"/>
        </w:rPr>
      </w:pPr>
      <w:r>
        <w:rPr>
          <w:rFonts w:cs="Times New Roman Hak;Cambria"/>
          <w:sz w:val="24"/>
          <w:szCs w:val="24"/>
        </w:rPr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ОСТАНОВЛЕНИЕ</w:t>
      </w:r>
    </w:p>
    <w:p>
      <w:pPr>
        <w:pStyle w:val="Normal"/>
        <w:jc w:val="center"/>
        <w:rPr>
          <w:rStyle w:val="Emphasis"/>
          <w:rFonts w:ascii="Times New Roman Hak;Cambria" w:hAnsi="Times New Roman Hak;Cambria" w:cs="Times New Roman Hak;Cambri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 10.11. 2021 г.    № 56-п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аал Чар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b/>
          <w:b/>
          <w:bCs/>
          <w:iCs/>
        </w:rPr>
      </w:pPr>
      <w:r>
        <w:rPr>
          <w:b/>
          <w:bCs/>
          <w:iCs/>
        </w:rPr>
        <w:t>Об утверждении перечня главных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b/>
          <w:b/>
          <w:bCs/>
          <w:iCs/>
        </w:rPr>
      </w:pPr>
      <w:r>
        <w:rPr>
          <w:b/>
          <w:bCs/>
          <w:iCs/>
        </w:rPr>
        <w:t>администраторов доходов бюджета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b/>
          <w:b/>
          <w:bCs/>
          <w:iCs/>
        </w:rPr>
      </w:pPr>
      <w:r>
        <w:rPr>
          <w:b/>
          <w:bCs/>
          <w:iCs/>
        </w:rPr>
        <w:t xml:space="preserve">Чарковский сельсовет Усть-Абаканского района Республики Хакасия 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5954" w:leader="none"/>
          <w:tab w:val="left" w:pos="6096" w:leader="none"/>
          <w:tab w:val="left" w:pos="6660" w:leader="none"/>
        </w:tabs>
        <w:ind w:left="25" w:right="382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25" w:right="4666" w:firstLine="288"/>
        <w:jc w:val="both"/>
        <w:rPr/>
      </w:pPr>
      <w:r>
        <w:rPr/>
        <w:tab/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В соответствии с пунктом 3.2 статьи 160.1 Бюджетного кодекса Российской Федерации, администрация Чарковского сельсовета </w:t>
      </w:r>
    </w:p>
    <w:p>
      <w:pPr>
        <w:pStyle w:val="Normal"/>
        <w:shd w:fill="FFFFFF" w:val="clear"/>
        <w:ind w:left="25" w:right="45" w:hanging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356" w:leader="none"/>
        </w:tabs>
        <w:ind w:left="720" w:right="-2" w:hanging="360"/>
        <w:jc w:val="both"/>
        <w:rPr/>
      </w:pPr>
      <w:r>
        <w:rPr/>
        <w:t>Утвердить перечень главных администраторов доходов бюджета муниципального образования Чарковский сельсовет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left="720" w:right="-2" w:hanging="360"/>
        <w:jc w:val="both"/>
        <w:rPr/>
      </w:pPr>
      <w:r>
        <w:rPr/>
        <w:t xml:space="preserve">В случае изменения состава и (или) функций главных администраторов доходов бюджета муниципального образования Чарковский сельсовет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муниципального образования Чарковский сельсовет, а также в состав закрепленных за ними кодов классификации доходов бюджета муниципального района вносятся на основании нормативного правового акта финансового органа без внесения изменений в настоящее постановление.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356" w:leader="none"/>
        </w:tabs>
        <w:ind w:left="720" w:right="-2" w:hanging="360"/>
        <w:jc w:val="both"/>
        <w:rPr/>
      </w:pPr>
      <w:r>
        <w:rPr/>
        <w:t>Настоящее постановление применятся к правоотношениям, возникающим при составлении и исполнении бюджета муниципального района на 2022 год и на плановый период 2023-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/>
        <w:t>Контроль за исполнением настоящего постановления возложить на главного бухгалтера Чарковского сельсовета Горнасталеву С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рковского сельсовета</w:t>
        <w:tab/>
        <w:tab/>
        <w:t xml:space="preserve">   </w:t>
        <w:tab/>
        <w:tab/>
        <w:t xml:space="preserve">   </w:t>
        <w:tab/>
        <w:t xml:space="preserve">                 А.А. Алексе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Чарковского сельсовета Усть-Абаканский района Республики Хакасия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25" w:hanging="0"/>
        <w:jc w:val="center"/>
        <w:rPr/>
      </w:pPr>
      <w:r>
        <w:rPr>
          <w:iCs/>
        </w:rPr>
        <w:t xml:space="preserve">«Об утверждении перечня главных администраторов доходов бюджета </w:t>
      </w:r>
      <w:r>
        <w:rPr/>
        <w:t>Чарковского сельсовета Усть-Абаканский района Республики Хакасия</w:t>
      </w:r>
      <w:r>
        <w:rPr>
          <w:bCs/>
        </w:rPr>
        <w:t>»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660" w:leader="none"/>
          <w:tab w:val="left" w:pos="9356" w:leader="none"/>
        </w:tabs>
        <w:ind w:left="2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660" w:leader="none"/>
          <w:tab w:val="left" w:pos="9356" w:leader="none"/>
        </w:tabs>
        <w:ind w:left="25" w:right="-1" w:firstLine="542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Проект постановления подготовлен в</w:t>
      </w:r>
      <w:r>
        <w:rPr/>
        <w:t xml:space="preserve"> соответствии с постановлением Правительства Российской Федерации №1569 от 16.09.2021 года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соответствии со статьей 59 Устава Чарковского сельсовета Усть-Абаканский района Республики Хакасия. </w:t>
      </w:r>
    </w:p>
    <w:p>
      <w:pPr>
        <w:pStyle w:val="Normal"/>
        <w:ind w:firstLine="567"/>
        <w:jc w:val="both"/>
        <w:rPr/>
      </w:pPr>
      <w:r>
        <w:rPr/>
        <w:t xml:space="preserve">Данным проектом предполагается учесть внесения изменений в статью 160.1 Бюджетного Кодекса Российской Федерации (Федеральным  законом №251-ФЗ от 1 июля 2021 года), и в соответствии с п.3.2 статьи 160.1 БК РФ утвердить перечень главных администраторов доходов бюджета Чарковского сельсовета Усть-Абаканский района Республики Хакасия.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/>
        <w:t xml:space="preserve">Главный бухгалтер                                                             </w:t>
      </w:r>
      <w:r>
        <w:rPr>
          <w:rFonts w:eastAsia="Calibri"/>
        </w:rPr>
        <w:t xml:space="preserve">          С.П. Горнасталева</w:t>
      </w:r>
    </w:p>
    <w:p>
      <w:pPr>
        <w:pStyle w:val="Normal"/>
        <w:ind w:firstLine="567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Утвержден постановлением</w:t>
      </w:r>
    </w:p>
    <w:p>
      <w:pPr>
        <w:pStyle w:val="Normal"/>
        <w:ind w:firstLine="5670"/>
        <w:rPr/>
      </w:pPr>
      <w:r>
        <w:rPr/>
        <w:t xml:space="preserve">главы Чарковского сельсовета от                        </w:t>
      </w:r>
    </w:p>
    <w:p>
      <w:pPr>
        <w:pStyle w:val="Normal"/>
        <w:ind w:firstLine="5670"/>
        <w:rPr/>
      </w:pPr>
      <w:r>
        <w:rPr/>
        <w:t>10.11.2021 г. № 5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муниципального образования Чарковский сельсовет Усть-Абаканского района Республики Хакас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6"/>
        <w:gridCol w:w="5179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/наименование кода вида (подвида) доходов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(подвида) доходов бюджета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рковского сельсовета Усть-Абаканского района Республики Хака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6013 13 0000 4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51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0402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 04020 01 4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51040 02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0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2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999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41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51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77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25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 40014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47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48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6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0500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6001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Федеральной налоговой службы по Республике Хака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21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10 01 3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2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3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30 01 21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1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10 01 21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10 01 3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21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000000"/>
                <w:shd w:fill="FFFFFF" w:val="clear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21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3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000000"/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000000"/>
                <w:shd w:fill="FFFFFF" w:val="clear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21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color w:val="000000"/>
                <w:shd w:fill="FFFFFF" w:val="clear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рковского сельсовета</w:t>
        <w:tab/>
        <w:tab/>
        <w:t xml:space="preserve">   </w:t>
        <w:tab/>
        <w:tab/>
        <w:t xml:space="preserve">   </w:t>
        <w:tab/>
        <w:t xml:space="preserve">                 А.А. Алексе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Hak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Hak;Cambria" w:hAnsi="Times New Roman Hak;Cambria" w:cs="Times New Roman Hak;Cambri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lfaen" w:hAnsi="Sylfaen" w:cs="Sylfae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205ED005C0DB663DFCBF067A2A48F5BFEFF010D373DD951925A7D5ED3102E22FF97FCBEA032224070CE01B218EA483386111A18904h201H" TargetMode="External"/><Relationship Id="rId4" Type="http://schemas.openxmlformats.org/officeDocument/2006/relationships/hyperlink" Target="consultantplus://offline/ref=8C205ED005C0DB663DFCBF067A2A48F5BFEFF010D373DD951925A7D5ED3102E22FF97FC9EA0A2C285809F50A7982AD9527600FBD8B0622h20CH" TargetMode="External"/><Relationship Id="rId5" Type="http://schemas.openxmlformats.org/officeDocument/2006/relationships/hyperlink" Target="consultantplus://offline/ref=8C205ED005C0DB663DFCBF067A2A48F5BFEFF010D373DD951925A7D5ED3102E22FF97FC9EA032F265256F01F68DAA19C317F0EA39704202FhD00H" TargetMode="External"/><Relationship Id="rId6" Type="http://schemas.openxmlformats.org/officeDocument/2006/relationships/hyperlink" Target="consultantplus://offline/ref=AF20DD64313C58AA8FFA2C912272B919D7533758AB6D3FF6A2D90A59AE8DEDE2154AF20BD7D18FEFF859129CB9D9A76FCB26105C4350rA48H" TargetMode="External"/><Relationship Id="rId7" Type="http://schemas.openxmlformats.org/officeDocument/2006/relationships/hyperlink" Target="consultantplus://offline/ref=AF20DD64313C58AA8FFA2C912272B919D7533758AB6D3FF6A2D90A59AE8DEDE2154AF209D7D881E3A75C078DE1D5AE79D4270E404152ABr347H" TargetMode="External"/><Relationship Id="rId8" Type="http://schemas.openxmlformats.org/officeDocument/2006/relationships/hyperlink" Target="consultantplus://offline/ref=AF20DD64313C58AA8FFA2C912272B919D7533758AB6D3FF6A2D90A59AE8DEDE2154AF209D7D182EDAD030298F08DA270C2380F5E5D50A934r244H" TargetMode="External"/><Relationship Id="rId9" Type="http://schemas.openxmlformats.org/officeDocument/2006/relationships/hyperlink" Target="consultantplus://offline/ref=D63B5488AD4FAF7A273BDD69E8AC2FFCEF27C5087D03A6F1534F0539FC7DD6E7D57394FE0E9074B85E198392DA94ADCBD1A3FA5F6548dB62H" TargetMode="External"/><Relationship Id="rId10" Type="http://schemas.openxmlformats.org/officeDocument/2006/relationships/hyperlink" Target="consultantplus://offline/ref=D63B5488AD4FAF7A273BDD69E8AC2FFCEF27C5087D03A6F1534F0539FC7DD6E7D57394FC0E997AB4011C96838298A4DDCEA2E443674AB1dA69H" TargetMode="External"/><Relationship Id="rId11" Type="http://schemas.openxmlformats.org/officeDocument/2006/relationships/hyperlink" Target="consultantplus://offline/ref=D63B5488AD4FAF7A273BDD69E8AC2FFCEF27C5087D03A6F1534F0539FC7DD6E7D57394FC0E9079BA0B43939693C0A8D4D8BDE55D7B48B3AAd56DH" TargetMode="External"/><Relationship Id="rId12" Type="http://schemas.openxmlformats.org/officeDocument/2006/relationships/hyperlink" Target="consultantplus://offline/ref=7F4E0190001A9688F0125E1130146CA741F15D6513652A5039E1FBE969B65EF5411D188110EA9B9DD3912DFE2A36B9FC8188EA5543C37311T9FBI" TargetMode="External"/><Relationship Id="rId13" Type="http://schemas.openxmlformats.org/officeDocument/2006/relationships/hyperlink" Target="consultantplus://offline/ref=3ECFC784BAC46FB0409A1A9ADD54EDBBF128D0B6C95688236E65E06052C936F88082431562202DBC6625C14A20090482FC1326F57153EB9Dy4HD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8:00Z</dcterms:created>
  <dc:creator>Чарки</dc:creator>
  <dc:description/>
  <cp:keywords/>
  <dc:language>en-US</dc:language>
  <cp:lastModifiedBy>user</cp:lastModifiedBy>
  <cp:lastPrinted>2021-12-28T13:11:00Z</cp:lastPrinted>
  <dcterms:modified xsi:type="dcterms:W3CDTF">2021-12-28T06:11:00Z</dcterms:modified>
  <cp:revision>44</cp:revision>
  <dc:subject/>
  <dc:title>                                                                         </dc:title>
</cp:coreProperties>
</file>